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4"/>
          <w:szCs w:val="24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АЛДАЙСКОГО ГОРОДСКОГО ПОСЕЛЕНИЯ</w:t>
      </w:r>
    </w:p>
    <w:p>
      <w:pPr>
        <w:pStyle w:val="Normal"/>
        <w:spacing w:lineRule="exact" w: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 Е Ш Е Н И 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ндексаци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нсии и дополнительного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нсионного обеспечении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нято Советом депутатов Валдайского городского поселения ___ января 20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ями Совета депутатов Валдайского городского поселения от 28.12.2023 № 179 «О бюджете Валдайского городского поселения на 2024 год и плановый период 2025-2026 годов», от 28.12.2016 № 78 «Об утверждении Положения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Валдайского городского поселения», от 30.11.2016 № 68 «Об утверждении Положения о пенсии за выслугу лет лицам, замещавшим должности муниципальной службы в органах местного самоуправления Валдайского городского поселения</w:t>
      </w:r>
      <w:r>
        <w:rPr/>
        <w:t xml:space="preserve">», </w:t>
      </w:r>
      <w:r>
        <w:rPr>
          <w:sz w:val="24"/>
          <w:szCs w:val="24"/>
        </w:rPr>
        <w:t>решением Думы Валдайского муниципального района от 27.12.2023 № 279 «Об утверждении Положения об оплате труда и материальном стимулировании в органах местного самоуправления Валдай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вет депутатов Валдайского город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извести индексацию пенсии за выслугу лет лицам, замещавшим должности муниципальной службы в органах местного самоуправления Валдайского городского поселения и индексацию дополнительного пенсионного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Валдайского городского поселения в размере 15 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принятия и распространяет действие на правоотношения, возникшие с 01.01.2024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публиковать решение в бюллетене «Валдайский Вестник» и на официальном сайте Совета депутатов Валдайского городского поселения в сети «Интерне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 и завизировал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кадров </w:t>
        <w:tab/>
        <w:tab/>
        <w:tab/>
        <w:tab/>
        <w:tab/>
        <w:tab/>
        <w:t>Е.А.Яковле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>Ю.В.Михайло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правового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</w:t>
        <w:tab/>
        <w:tab/>
        <w:tab/>
        <w:tab/>
        <w:tab/>
        <w:tab/>
        <w:tab/>
        <w:tab/>
        <w:t>А.В.Андрее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бухгалтерского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</w:t>
        <w:tab/>
        <w:tab/>
        <w:tab/>
        <w:tab/>
        <w:tab/>
        <w:tab/>
        <w:tab/>
        <w:tab/>
        <w:tab/>
        <w:tab/>
        <w:t>Л.В. Синицы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ослать: дело-2, кадры-1, бухгалтерия-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5:00Z</dcterms:created>
  <dc:creator>adm</dc:creator>
  <dc:description/>
  <cp:keywords/>
  <dc:language>en-US</dc:language>
  <cp:lastModifiedBy>yaea</cp:lastModifiedBy>
  <cp:lastPrinted>2024-01-19T12:43:00Z</cp:lastPrinted>
  <dcterms:modified xsi:type="dcterms:W3CDTF">2024-01-19T09:44:00Z</dcterms:modified>
  <cp:revision>3</cp:revision>
  <dc:subject/>
  <dc:title>Российская  Федерация</dc:title>
</cp:coreProperties>
</file>